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346"/>
        <w:gridCol w:w="1347"/>
        <w:gridCol w:w="1276"/>
        <w:gridCol w:w="1275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ОРГАНИЗАЦИИ ЗДРАВООХРАНЕНИЯ И САНИТАРНО-ЭПИДЕМИОЛОГИЧЕСКОЙ СЛУЖБЫ В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ОРГАНИЗАЦИИ ЗДРАВООХРАНЕНИЯ И САНИТАРНО-ЭПИДЕМИОЛОГИЧЕСКОЙ СЛУЖБЫ В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6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Я И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0.1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Я И 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356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35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ОРГАНИЗАЦИИ ЗДРАВООХРАНЕНИЯ И САНИТАРНО-ЭПИДЕМИОЛОГИЧЕСКОЙ СЛУЖБЫ В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ОРГАНИЗАЦИИ ЗДРАВООХРАНЕНИЯ И САНИТАРНО-ЭПИДЕМИОЛОГИЧЕСКОЙ СЛУЖБЫ В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21.8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ОСНОВЫ ОРГАНИЗАЦИИ ЗДРАВООХРАНЕНИЯ И САНИТАРНО-ЭПИДЕМИОЛОГИЧЕСКОЙ СЛУЖБЫ В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ОСНОВЫ ОРГАНИЗАЦИИ ЗДРАВООХРАНЕНИЯ И САНИТАРНО-ЭПИДЕМИОЛОГИЧЕСКОЙ СЛУЖБЫ В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1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0-21T11:00:00Z</dcterms:modified>
  <cp:revision>9</cp:revision>
  <dc:subject/>
  <dc:title/>
</cp:coreProperties>
</file>